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asale Monferrato, 19 aprile 2007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MUNICATO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2620" w:leader="none"/>
          <w:tab w:val="center" w:pos="4819" w:leader="none"/>
        </w:tabs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 xml:space="preserve">Vittime dell’amianto: prima nazionale a Casale per Faber Teater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TextBody"/>
        <w:rPr/>
      </w:pPr>
      <w:r>
        <w:rPr>
          <w:lang w:bidi="zxx"/>
        </w:rPr>
        <w:t xml:space="preserve">Sarà presentato </w:t>
      </w:r>
      <w:r>
        <w:rPr>
          <w:b/>
          <w:u w:val="single"/>
          <w:lang w:bidi="zxx"/>
        </w:rPr>
        <w:t>sabato 28 aprile</w:t>
      </w:r>
      <w:r>
        <w:rPr>
          <w:lang w:bidi="zxx"/>
        </w:rPr>
        <w:t xml:space="preserve"> in prima nazionale al Teatro Municipale di Casale Monferrato lo spettacolo “</w:t>
      </w:r>
      <w:r>
        <w:rPr>
          <w:i/>
          <w:lang w:bidi="zxx"/>
        </w:rPr>
        <w:t>La Nuvola Bianca</w:t>
      </w:r>
      <w:r>
        <w:rPr>
          <w:lang w:bidi="zxx"/>
        </w:rPr>
        <w:t xml:space="preserve">”, allestito da </w:t>
      </w:r>
      <w:r>
        <w:rPr>
          <w:b/>
          <w:lang w:bidi="zxx"/>
        </w:rPr>
        <w:t>Faber Teater in collaborazione con l’Assessorato casalese alla Pubblica Istruzione.</w:t>
      </w:r>
    </w:p>
    <w:p>
      <w:pPr>
        <w:pStyle w:val="TextBody"/>
        <w:rPr/>
      </w:pPr>
      <w:r>
        <w:rPr>
          <w:lang w:bidi="zxx"/>
        </w:rPr>
        <w:t>“</w:t>
      </w:r>
      <w:r>
        <w:rPr>
          <w:i/>
          <w:lang w:bidi="zxx"/>
        </w:rPr>
        <w:t>Dal 2005, il 28 aprile è la Giornata Mondiale dedicata alle Vittime dell’amianto e ci è sembrato giusto celebrare questa data con un evento culturale così prestigioso</w:t>
      </w:r>
      <w:r>
        <w:rPr>
          <w:lang w:bidi="zxx"/>
        </w:rPr>
        <w:t xml:space="preserve"> – dichiarano il </w:t>
      </w:r>
      <w:r>
        <w:rPr>
          <w:b/>
          <w:lang w:bidi="zxx"/>
        </w:rPr>
        <w:t>Sindaco di Casale Paolo Mascarino e l’Assessore alla Pubblica Istruzione Fabio Lavagno</w:t>
      </w:r>
      <w:r>
        <w:rPr>
          <w:lang w:bidi="zxx"/>
        </w:rPr>
        <w:t xml:space="preserve"> – Q</w:t>
      </w:r>
      <w:r>
        <w:rPr>
          <w:i/>
          <w:lang w:bidi="zxx"/>
        </w:rPr>
        <w:t>uesto momento teatrale ben rappresenta la volontà dell’Amministrazione di tenere desta e partecipe l’attenzione su una tematica così delicata. Delicata e recente, dato il numero di lutti che Casale continua ad affrontare per la fibra killer. La Nuvola bianca è per tutti occasione di viaggiare nella memoria comune e rendere un tributo a quanti sono morti per quella che continuiamo a definire una colpevole irresponsabilità: l’attenzione alle giovani generazioni, con uno spettacolo loro dedicato, va proprio nella direzione di sensibilizzare in modo particolare i cittadini di domani alla tutela dell’ambiente oltre che alla salvaguardia della propria salute</w:t>
      </w:r>
      <w:r>
        <w:rPr>
          <w:lang w:bidi="zxx"/>
        </w:rPr>
        <w:t xml:space="preserve">”.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Sul territorio casalese la fibra di asbesto occupa una parte importante della storia recente degli abitanti, dell’economia e dell’ambiente. La presenza a Casale dell’Eternit e a Cavagnolo della Saca ha fatto incrociare le vite dei lavoratori e degli amministratori, cui spetta ora il compito di bonificare, per deamiantizzare la zona e guardare al futuro. </w:t>
      </w:r>
    </w:p>
    <w:p>
      <w:pPr>
        <w:pStyle w:val="TextBody"/>
        <w:rPr/>
      </w:pPr>
      <w:r>
        <w:rPr>
          <w:lang w:bidi="zxx"/>
        </w:rPr>
        <w:t xml:space="preserve">Sul territorio casalese, </w:t>
      </w:r>
      <w:r>
        <w:rPr>
          <w:b/>
          <w:i/>
          <w:lang w:bidi="zxx"/>
        </w:rPr>
        <w:t>Faber Teater</w:t>
      </w:r>
      <w:r>
        <w:rPr>
          <w:lang w:bidi="zxx"/>
        </w:rPr>
        <w:t xml:space="preserve"> di Chivasso (TO) da anni porta avanti un progetto per “raccontare” l’amianto e per questo è nato lo spettacolo “</w:t>
      </w:r>
      <w:r>
        <w:rPr>
          <w:b/>
          <w:i/>
          <w:lang w:bidi="zxx"/>
        </w:rPr>
        <w:t>Nuvola bianca</w:t>
      </w:r>
      <w:r>
        <w:rPr>
          <w:lang w:bidi="zxx"/>
        </w:rPr>
        <w:t xml:space="preserve">”, presentato in anteprima durante un incontro a Cavagnolo con sindaci, assessori provinciali e il collegio di avvocati che sarà parte civile al prossimo maxi processo contro i vertici svizzeri e belgi dell’Eternit. Ora lo spettacolo viene presentato in </w:t>
      </w:r>
      <w:r>
        <w:rPr>
          <w:b/>
          <w:lang w:bidi="zxx"/>
        </w:rPr>
        <w:t>prima</w:t>
      </w:r>
      <w:r>
        <w:rPr>
          <w:lang w:bidi="zxx"/>
        </w:rPr>
        <w:t xml:space="preserve"> </w:t>
      </w:r>
      <w:r>
        <w:rPr>
          <w:b/>
          <w:lang w:bidi="zxx"/>
        </w:rPr>
        <w:t>nazionale proprio al Teatro Municipale di Casale Monferrato sabato 28 aprile alle ore 21</w:t>
      </w:r>
      <w:r>
        <w:rPr>
          <w:lang w:bidi="zxx"/>
        </w:rPr>
        <w:t>, mentre nella mattinata (</w:t>
      </w:r>
      <w:r>
        <w:rPr>
          <w:b/>
          <w:lang w:bidi="zxx"/>
        </w:rPr>
        <w:t>alle ore 11</w:t>
      </w:r>
      <w:r>
        <w:rPr>
          <w:lang w:bidi="zxx"/>
        </w:rPr>
        <w:t xml:space="preserve">) sarà presentato in esclusiva per gli istituti superiori cittadini. </w:t>
      </w:r>
    </w:p>
    <w:p>
      <w:pPr>
        <w:pStyle w:val="TextBody"/>
        <w:rPr/>
      </w:pPr>
      <w:r>
        <w:rPr>
          <w:i/>
        </w:rPr>
        <w:t>“</w:t>
      </w:r>
      <w:r>
        <w:rPr>
          <w:i/>
        </w:rPr>
        <w:t xml:space="preserve">Il lavoro teatrale del Faber Teater è frutto dell’incontro con i responsabili della Camera del Lavoro di Casale Monferrato, dell’associazione Familiari Vittime Amianto e con le Amministrazioni Comunali di Casale Monferrato e Cavagnolo: da qui è nata la volontà di raccogliere i ricordi e le testimonianze di chi, direttamente o indirettamente, ha vissuto il dramma dell'amianto: lavoratrici e lavoratori, medici, giudici e avvocati, semplici cittadini che hanno visto le nuvole bianche di polvere dell'amianto -  </w:t>
      </w:r>
      <w:r>
        <w:rPr/>
        <w:t xml:space="preserve">dichiarano i </w:t>
      </w:r>
      <w:r>
        <w:rPr>
          <w:b/>
        </w:rPr>
        <w:t>due registi del Faber Teater, Aldo Pasquero e Giuseppe Morrone, e l’autore del testo, Alessandro Cappai</w:t>
      </w:r>
      <w:r>
        <w:rPr/>
        <w:t xml:space="preserve"> – </w:t>
      </w:r>
      <w:r>
        <w:rPr>
          <w:i/>
        </w:rPr>
        <w:t>tutto è stato accolto nella memoria e restituito sulla scena dagli attori (Lodovico Bordignon, Sebastiano Amadio, Paola Bordignon e Marco Andorno), che danno voce a chi oggi non c'è più, per  narrare la storia, la loro storia. Un percorso nella memoria di un’epidemia sociale, che si è consumata in casa nostra e che continua a consumarsi nel mondo”.</w:t>
      </w: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“</w:t>
      </w:r>
      <w:r>
        <w:rPr>
          <w:i/>
          <w:iCs/>
        </w:rPr>
        <w:t>Da parte della nostra associazione</w:t>
      </w:r>
      <w:r>
        <w:rPr/>
        <w:t xml:space="preserve"> – dichiarano </w:t>
      </w:r>
      <w:r>
        <w:rPr>
          <w:b/>
        </w:rPr>
        <w:t xml:space="preserve">Romana Blasotti, Bruno Pesce e Nicola Ponderano, dell’Associazione Familiari Vittime Amianto </w:t>
      </w:r>
      <w:r>
        <w:rPr/>
        <w:t xml:space="preserve"> – </w:t>
      </w:r>
      <w:r>
        <w:rPr>
          <w:i/>
          <w:iCs/>
        </w:rPr>
        <w:t>c'è tutta la partecipazione e commozione per questo lavoro e, nel ringraziare Faber Teater, il Comune di Casale Monferrato, la Regione e la Provincia come enti patrocinanti, ci rivolgiamo alle famiglie delle vittime e ai cittadini perché siano presenti a questa serata di eccezionale cultura, di lotta e di solidarietà”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>Mediacom sr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@mediacom.alessandria.i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rebuchetne121">
    <w:name w:val="trebuchet_ne_121"/>
    <w:basedOn w:val="Carattere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atterepredefinitoparagrafo"/>
    <w:qFormat/>
    <w:rPr>
      <w:sz w:val="32"/>
      <w:szCs w:val="32"/>
    </w:rPr>
  </w:style>
  <w:style w:type="character" w:styleId="Stile12">
    <w:name w:val="stile1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bCs/>
      <w:sz w:val="32"/>
      <w:szCs w:val="20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37:00Z</dcterms:created>
  <dc:creator>lore</dc:creator>
  <dc:description/>
  <dc:language>en-US</dc:language>
  <cp:lastModifiedBy>Administrator</cp:lastModifiedBy>
  <cp:lastPrinted>2006-10-26T09:20:00Z</cp:lastPrinted>
  <dcterms:modified xsi:type="dcterms:W3CDTF">2007-04-26T10:56:00Z</dcterms:modified>
  <cp:revision>3</cp:revision>
  <dc:subject/>
  <dc:title> </dc:title>
</cp:coreProperties>
</file>